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Proiectul privind Învățământul Secundar (ROSE)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Schema de Granturi pentru Universități din Proiectul privind Învățământul Secundar – ROSE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Beneficiar: Universitatea din Craiova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 xml:space="preserve">Titlul subproiectului: Amfiteatrul Studenției 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</w:rPr>
        <w:t>Acord de grant nr. 10/SGU/PV/I din data de 0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06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6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tafu Ioana Mădăl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Vatafu Ioana Madalina, str. Piatra Panduri, bl.H, sc. G, ap. 1, Drăgășani Vâlce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afu Ioana Mădăli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Proiectul privind Învățământul Secundar (ROSE)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Schema de Granturi pentru Universități din Proiectul privind Învățământul Secundar – ROSE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Beneficiar: Universitatea din Craiova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 xml:space="preserve">Titlul subproiectului: Amfiteatrul Studenției 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</w:rPr>
        <w:t>Acord de grant nr. 10/SGU/PV/I din data de 06.07.2017</w:t>
      </w:r>
    </w:p>
    <w:p>
      <w:pPr>
        <w:pStyle w:val="Style12"/>
        <w:spacing w:lineRule="exact" w:line="240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  <w:lang w:val="ro-RO"/>
        </w:rPr>
      </w:pPr>
      <w:r>
        <w:rPr>
          <w:rFonts w:eastAsia="Times New Roman"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07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7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chiva Gheorg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araschiva Gheorghe, Prundeni, Vâlce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chiva Gheorgh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Proiectul privind Învățământul Secundar (ROSE)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Schema de Granturi pentru Universități din Proiectul privind Învățământul Secundar – ROSE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Beneficiar: Universitatea din Craiova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 xml:space="preserve">Titlul subproiectului: Amfiteatrul Studenției 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</w:rPr>
        <w:t>Acord de grant nr. 10/SGU/PV/I din data de 06.07.2017</w:t>
      </w:r>
    </w:p>
    <w:p>
      <w:pPr>
        <w:pStyle w:val="Style12"/>
        <w:spacing w:lineRule="exact" w:line="240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  <w:lang w:val="ro-RO"/>
        </w:rPr>
      </w:pPr>
      <w:r>
        <w:rPr>
          <w:rFonts w:eastAsia="Times New Roman"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08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8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an Sim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iocan Simona, Aleea Ciocârliei, nr. 2, bl.5, sc. B, ap 8, Râmnicul Vâlcea, Vâlce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an Simo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Proiectul privind Învățământul Secundar (ROSE)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Schema de Granturi pentru Universități din Proiectul privind Învățământul Secundar – ROSE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Beneficiar: Universitatea din Craiova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 xml:space="preserve">Titlul subproiectului: Amfiteatrul Studenției 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</w:rPr>
        <w:t>Acord de grant nr. 10/SGU/PV/I din data de 06.07.2017</w:t>
      </w:r>
    </w:p>
    <w:p>
      <w:pPr>
        <w:pStyle w:val="Style12"/>
        <w:spacing w:lineRule="exact" w:line="240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  <w:lang w:val="ro-RO"/>
        </w:rPr>
      </w:pPr>
      <w:r>
        <w:rPr>
          <w:rFonts w:eastAsia="Times New Roman"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09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giu Anamaria Iul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oagiu Anamaria Iuliana, str. Gării, nr. 49, Călimănești, Româ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giu Anamaria Iulia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 w:before="0" w:after="12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*</dc:creator>
  <dc:description/>
  <cp:keywords/>
  <dc:language>en-US</dc:language>
  <cp:lastModifiedBy>demetra</cp:lastModifiedBy>
  <dcterms:modified xsi:type="dcterms:W3CDTF">2017-11-13T11:54:00Z</dcterms:modified>
  <cp:revision>7</cp:revision>
  <dc:subject/>
  <dc:title>Proiectul privind Învățământul Secundar (ROSE)</dc:title>
</cp:coreProperties>
</file>